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МS0036-01-2024-001802-5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58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преля 2024 года                                                               </w:t>
        <w:tab/>
        <w:t xml:space="preserve">  город Мегион                           </w:t>
        <w:tab/>
        <w:tab/>
        <w:tab/>
        <w:tab/>
        <w:t xml:space="preserve">                      </w:t>
        <w:tab/>
        <w:tab/>
      </w:r>
    </w:p>
    <w:p>
      <w:pPr>
        <w:pStyle w:val="Normal"/>
        <w:keepNext w:val="tru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Мегионского судебного района Ханты-Мансийского автономного округа - Югры Артюх О.П., с участием Буторина С.П.,</w:t>
      </w:r>
    </w:p>
    <w:p>
      <w:pPr>
        <w:pStyle w:val="Normal"/>
        <w:keepNext w:val="tru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торина Сергея Павловича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торин С.П. 26 марта 2024 года в 00:01 часов, находясь по адресу: </w:t>
      </w:r>
      <w:r>
        <w:rPr>
          <w:rStyle w:val="CatUserDefinedgrp3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№ 86319165/131 по делу об административном правонарушении от 13.01.2024 года, вступившим в законную силу 24.01.2024 года,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Буторин С.П. объяснений не д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торин С.П. в ходе рассмотрения дела вину признал, раскаялся, событие совершенного правонарушения не оспарив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Буторина С.П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Буториным С.П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 xml:space="preserve">протоколом об административном правонарушении 86 № 298697/1003 от 29.03.2024 года, согласно которому Буторин С.П. не оплатил в установленный законом срок штраф по постановлению № 86319165/131 по делу об административном правонарушении от 13.01.2024 год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 xml:space="preserve">копией постановления № 86319165/131 по делу об административном правонарушении от 13.01.2024 года, которым Буторину С.П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>рапортом сотрудника полиции от 29.03.2024 г., согласно которому Буторин С.П. не оплатил в срок, установленный КоАП РФ административный штраф по постановлению № 86319165/131 по делу об административном правонарушении от 13.0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Буторина С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уторина Сергея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гионского судебного района</w:t>
        <w:tab/>
        <w:tab/>
        <w:tab/>
        <w:tab/>
        <w:tab/>
        <w:t xml:space="preserve">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58242013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2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